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GIRL’S GOLF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Tue</w:t>
        <w:tab/>
        <w:t>Sep 5</w:t>
        <w:tab/>
        <w:t>Miramonte</w:t>
        <w:tab/>
        <w:t>Orinda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Thu</w:t>
        <w:tab/>
        <w:t>Sep 7</w:t>
        <w:tab/>
        <w:t>Las Lomas</w:t>
        <w:tab/>
        <w:t>Boundary Oak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Sep 11</w:t>
        <w:tab/>
        <w:t>Las Lomas</w:t>
        <w:tab/>
        <w:t>Contra Costa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Wed</w:t>
        <w:tab/>
        <w:t>Sep 20</w:t>
        <w:tab/>
        <w:t>Campolindo</w:t>
        <w:tab/>
        <w:t>Moraga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Sep 25</w:t>
        <w:tab/>
        <w:t>Northgate</w:t>
        <w:tab/>
        <w:t>Boundary Oak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Oct 2</w:t>
        <w:tab/>
        <w:t>Campolindo &amp; Miramonte</w:t>
        <w:tab/>
        <w:t>Contra Costa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Oct 9</w:t>
        <w:tab/>
        <w:t>Northgate</w:t>
        <w:tab/>
        <w:t>Contra Costa CC</w:t>
        <w:tab/>
        <w:t>3:3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Oct 16</w:t>
        <w:tab/>
        <w:t>DAL Championships</w:t>
        <w:tab/>
        <w:t>Blue Rock East GC, Vallejo</w:t>
        <w:tab/>
        <w:t>9:00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Oct 30</w:t>
        <w:tab/>
        <w:t>NCS Championships</w:t>
        <w:tab/>
        <w:t>Tilden Park GC, Berkeley</w:t>
        <w:tab/>
        <w:t>all day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Mon</w:t>
        <w:tab/>
        <w:t>Nov 6</w:t>
        <w:tab/>
        <w:t>CIF Nor-Cal Championships</w:t>
        <w:tab/>
        <w:t>Berkeley CC</w:t>
        <w:tab/>
        <w:t>all day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  <w:t>Tue</w:t>
        <w:tab/>
        <w:t>Nov 14</w:t>
        <w:tab/>
        <w:t>CIF Championships</w:t>
        <w:tab/>
        <w:t>Poppy Hills GC, Pebble Beach</w:t>
        <w:tab/>
        <w:t>all 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Head Coach</w:t>
        <w:tab/>
        <w:t>Roger Chelemedos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Assistant Coach</w:t>
        <w:tab/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ab/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ab/>
        <w:tab/>
        <w:t>School Phone</w:t>
        <w:tab/>
        <w:t>925-280-39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  <w:szCs w:val="16"/>
        </w:rPr>
        <w:t>Revised 8/4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4:00Z</dcterms:created>
  <dc:creator>AUHSD</dc:creator>
  <dc:description/>
  <cp:keywords/>
  <dc:language>en-US</dc:language>
  <cp:lastModifiedBy>Randall Takahashi</cp:lastModifiedBy>
  <cp:lastPrinted>2003-08-29T12:49:00Z</cp:lastPrinted>
  <dcterms:modified xsi:type="dcterms:W3CDTF">2023-08-05T01:37:00Z</dcterms:modified>
  <cp:revision>30</cp:revision>
  <dc:subject/>
  <dc:title>NCS FOOTBALL CHAMPIONSHIPS</dc:title>
</cp:coreProperties>
</file>